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34620</wp:posOffset>
            </wp:positionV>
            <wp:extent cx="571500" cy="1104900"/>
            <wp:effectExtent l="0" t="0" r="0" b="0"/>
            <wp:wrapNone/>
            <wp:docPr id="1" name="agh_znk_wbr_rgb_150p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h_znk_wbr_rgb_150p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695</wp:posOffset>
            </wp:positionH>
            <wp:positionV relativeFrom="paragraph">
              <wp:posOffset>224155</wp:posOffset>
            </wp:positionV>
            <wp:extent cx="1806575" cy="7874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116840</wp:posOffset>
            </wp:positionV>
            <wp:extent cx="847725" cy="1014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kur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>„ Żyleta suplement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erownik Ośrodka Historii Techniki z Muzeum AGH i Pełnomocnik Rektora ds. kół naukowych ogłaszają konku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owany pod  patronatem Jego Magnificencji Rektora AGH pt.</w:t>
      </w:r>
      <w:r>
        <w:rPr>
          <w:rFonts w:cs="Arial" w:ascii="Arial" w:hAnsi="Arial"/>
          <w:b/>
        </w:rPr>
        <w:t xml:space="preserve"> „Żyleta suplement”</w:t>
      </w:r>
      <w:r>
        <w:rPr>
          <w:rFonts w:cs="Arial" w:ascii="Arial" w:hAnsi="Arial"/>
        </w:rPr>
        <w:t xml:space="preserve"> na projekt koncepcyjny zagospodarowania wagonu kolejowego stanowiącego </w:t>
      </w:r>
      <w:r>
        <w:rPr>
          <w:rFonts w:cs="Arial" w:ascii="Arial" w:hAnsi="Arial"/>
          <w:bCs/>
        </w:rPr>
        <w:t xml:space="preserve">element ekspozycji  przestrzennej - lokomotywa AGH - znajdującej się na terenie AGH pomiędzy pawilonami B-4 i B-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ytuł projektu: </w:t>
      </w:r>
      <w:r>
        <w:rPr>
          <w:rFonts w:cs="Arial" w:ascii="Arial" w:hAnsi="Arial"/>
          <w:b/>
        </w:rPr>
        <w:t>Żyleta suplement - projekt zagospodarowania wagonu kolejow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kursu jest wybór projektu koncepcyjnego oryginalnego, nowoczesnego i wielofunkcyjnego obiektu, który ma powstać „na bazie” obecnego wagonu kolejowego, stanowiącego </w:t>
      </w:r>
      <w:r>
        <w:rPr>
          <w:rFonts w:cs="Arial" w:ascii="Arial" w:hAnsi="Arial"/>
          <w:bCs/>
        </w:rPr>
        <w:t>element w/w ekspozycj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ulamin Konkursu</w:t>
      </w:r>
    </w:p>
    <w:p>
      <w:pPr>
        <w:pStyle w:val="Normal"/>
        <w:jc w:val="both"/>
        <w:rPr/>
      </w:pPr>
      <w:r>
        <w:rPr>
          <w:rFonts w:cs="Arial" w:ascii="Arial" w:hAnsi="Arial"/>
        </w:rPr>
        <w:t>I.Informacje ogól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e/projekty/ należy składać do Pełnomocnika Rektora ds. Kół Naukowych pionu hutniczego w zamkniętej kopercie formatu A-4 opatrzonej godłem (indywidualnym symbolem). Pracę /projekt/ należy przygotować w wersji elektronicznej zapisanej na płycie CD w formie graficznej wizualizacji oraz opisu. Wewnątrz koperty należy umieścić także drugą zamkniętą kopertę opatrzoną tym samym godłem zawierającą Kartę zgłoszeniową autora(autorów). Rozstrzygnięcie konkursu do 31.10.2011. Zwycięska praca /projekt/- pierwsze miejsce w konkursie - zostanie wykorzystana zgodnie z celem konkursu przy adaptacji i zagospodarowaniu obi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II. Warunki Konkur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czestnikami konkursu mogą być wyłącznie studenci-członkowie kół naukowych   AG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/projekty/ przyjmowane będą do 15.10.2011, paw. B-4, p.309, Tel. wew. 38-22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winien spełniać kryteria określone w p. II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konkursu wyraża zgodę na nieodpłatne przeniesienie praw autorskich do projektu na rzecz AGH (w przypadku uzyskania nagrod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Kryteria, które powinny spełniać projekt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winien zawierać wizualizację oraz zarys dokumentacji technicznej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dwozie, ściany i dach wagonu, nie podlegają trwałym modyfikacjom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 powinien spełniać funkcję reklamową i promocyjną AGH i kół naukowych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nien wpisywać się w hasło „AGH tradycja i nowoczesność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Nagrod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zy projektów, które zdobędą I, II i III miejsce w konkursie uzyskują nagrody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miejsce w kon</w:t>
      </w:r>
      <w:r>
        <w:rPr>
          <w:rFonts w:cs="Arial" w:ascii="Arial" w:hAnsi="Arial"/>
          <w:bCs/>
        </w:rPr>
        <w:t>kurs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mputer -stacja graficzna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rugie miejsce: komputer - laptop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rzecie miejsce: komputer - tablet</w:t>
      </w:r>
    </w:p>
    <w:sectPr>
      <w:type w:val="nextPage"/>
      <w:pgSz w:w="11906" w:h="16838"/>
      <w:pgMar w:left="1418" w:right="1418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1:00Z</dcterms:created>
  <dc:creator>LK</dc:creator>
  <dc:description/>
  <dc:language>en-US</dc:language>
  <cp:lastModifiedBy>Harry</cp:lastModifiedBy>
  <cp:lastPrinted>2010-02-16T15:28:00Z</cp:lastPrinted>
  <dcterms:modified xsi:type="dcterms:W3CDTF">2011-06-14T19:21:00Z</dcterms:modified>
  <cp:revision>2</cp:revision>
  <dc:subject/>
  <dc:title/>
</cp:coreProperties>
</file>